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4634-0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87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5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-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, привлекаемого к административной ответственности юридического лица Администрации сельского поселения Горноправдинск – Меньщикова Д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2.34 КоАП РФ в отношении юридического лиц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ции сельского поселения Горноправдинск, </w:t>
      </w:r>
      <w:r>
        <w:rPr>
          <w:rStyle w:val="CatUserDefinedgrp5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5 года в 11 час. 00 мин. в </w:t>
      </w:r>
      <w:r>
        <w:rPr>
          <w:rStyle w:val="CatUserDefinedgrp5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ходе постоянного рейда в целях пресечения нарушений обязательных требований при содержании автомобильных дорог были выявлены недостатки в эксплуатационном состоянии автомобильных дорог и улиц, а именно: ул. Производственная, ул. Киевская, ул. Ленина, ул. Победы, ул. Поспелова, ул. Таежная, ул. Центральный проезд, ул. пер. Школьный, ул. Геологов - на проезжей части установлено наличие зимней скользкости в виде уплотненного снега, снежного наката - 1см, в нарушение требования п.8.1 ГОСТ Р 50597-2017; ул. Киевская в районе д.6, ул. Геологов в районе д.5, ул. Ленина в районе д. 18, ул. Ленина в районе Д.16А, ул. Победы в районе д.9А - на нерегулирыемых пешеходных переходах установлено наличие снежных валов, в нарушение требования п.8.8 ГОСТ Р 50597-2017; ул. Ленина в районе Д.16А нарушено положение стойки с дорожными знаками 5.19.1/2 «Пешеходный переход», в нарушение п.6.2.4 ГОСТ Р 50597-2017; ул. Победы в районе д.4В. Отсутствует дорожный знак 2Л «Главная дорога», в нарушение требования п.6.2.4 ГОСТ Р 50597-2017; ул. Поспелова в районе д.5А. Сборно-разборная искусственная неровность имеет дефект в виде отсутствия элементов, в нарушение требования п.6.8.2 ГОСТ Р 50597-201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редставитель привлекаемого к административной ответственности юридического лица сообщил, что администрация вину признал частично, в настоящее время все нарушения устранены, приобщил в качестве доказательств фото-таблиц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заслушав представителя привлекаемого лица, исследовав материалы дела, полагает, что вина юридического лица, привлекаемого к административной ответственности, подтверждается совокупностью представленных доказательств: протоколом об административном правонарушении  86ХМ672048, определением о возбуждении дела об административном правонарушении от 24.03.2025; актом о проведении постоянного рейда ОГИБДД МОМВД России «Ханты-Мансийский» с приложенной фото-таблицей; копией выписки из ЕГРЮЛ привлекаемого к ответственности юридического лица, диском с цифровой информаци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 12.34 КоАП РФ,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правонарушений выступают общественные отношения в области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ую сторону административного правонарушения, предусмотренного ч. 1 ст. 12.34 КоАП РФ, составляют действия (бездействие) юридических и должностных лиц, выразившие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ом предусмотренного ст. 12.34 КоАП РФ правонарушения являются должностные и юридические лица, ответственные за содержание доро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ивная сторона состава комментируемого правонарушения выражается в форме бездей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неудовлетворительные дорожные условия создали реальную угрозу жизни и здоровью участников дорожного движения, на основании изложенного усматривается административное правонарушения, выразившееся в невыполнении требования по обеспечению безопасности дорожного движения при содержании дорог, ответственность за которое предусмотрена ч.1 ст.12.3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 Федерального закона от 10.12.1995 № 196-ФЗ «О безопасности дорожного движения» безопасность дорожного движения - это состояние данного процесса, отражающее степень защищенности его участников от дорожно- транспортных происшествий и их последствий. Обеспечение безопасности дорожного ( движения - деятельность, направленная на предупреждение причин их возникнов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 Федерального закона от 10 декабря 1995 года № 196-ФЗ «О безопасности дорожного движения»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, а также соблюдение интересов граждан, общества и государства при обеспечении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поряжением Правительства Российской Федерации от 04.11.2017 г.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, утвержден перечень документов по стандартизации, обязательных к применению всеми должностными и юридическими лицами при обеспечении безопасности дорожного движения. В данный перечень включен ГОСТ Р 50597-2017 в полном объе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, являющихся приложением к Правилам дорожного движения Российской Федерации, утвержденным постановлением Правительства Российской Федерации от 23.10.1993 №1090, определено, что должностные и иные лица, ответственные за состояние дорог, железнодорожных переездов и других дорожных сооружений, обязаны в числе прочего: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принимать меры к своевременному устранению помех для движения, запрещению или ограничению движения на отдельных участках дорог, когда пользование I ими угрожает безопасности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вопросам местного значения городского округа согласно пункту 5 части 1 статьи 16 Федерального закона от 06.10.2003 №131-Ф3 «Об общих принципах организации местного самоуправления в Российской Федерации» относится дорожная деятельность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е с пунктом 6 статьи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существление дорожной деятельности (в том числе организация и обеспечение безопасности дорожного движения) в отношении автомобильных дорог местного значения входит в полномочия органов местного самоупра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а 3 статьи 15 Федерального закона от 8 ноября 2007 года № 257-ФЗ,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3 Федерального закона №257-ФЗ определено, что дорожная деятельность - это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12 статьи 3 Федерального закона от 08.11.2007 года № 257-ФЗ «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17 Федерального закона N 257-ФЗ,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авовой позицией Седьмого кассационного суда общей юрисдикции, изложенной в решении по делу об административном правонарушении №16-901/2023, повторная фиксация недостатков через период времени, установленный ГОСТом для устранения недостатков, не требуется, так как уполномоченным должностным лицом ГИБДД в ходе осуществления деятельности в пределах его полномочий факт совершения правонарушения, выразившегося в несоблюдении требований по обеспечению безопасности дорожного движения при содержании автомобильных дорог уже установл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риведенных выше норм материального права на лиц, ответственных за содержание дорог и дорожных сооружений, возложена обязанность не только своевременно устранять недостатки и неисправности дорог и дорожных сооружений, но и постоянно содержать их в безопасном для движения состоянии. В связи с чем, наличие сроков устранения недостатков не освобождает от ответственности за содержание дорог с нарушением установленных пр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автоинспекция, согласно Указа Президента от 15 июня 1998 года № 711 «О дополнительных мерах по обеспечению безопасности дорожного движения», выполняя возложенные на нее функции, осуществляет государственный надзор и контроль за соблюдением установленных правил, нормативов и стандартов в области обеспечения безопасности дорожного движения в соответствии с действующим законодательством и в пределах своих полномочий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ом предусмотренного ч.1 ст. 12.34 КоАП РФ правонарушения являются должностные и юридические лица, ответственные за содержание доро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5 ч.1 ст.3 Устава Сельского поселения Горноправдинск Ханты-Мансийского района к вопросам местного значения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осуществление дорожной деятель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ция сельского поселения Горноправдинск Ханты-Мансийского района имела возможность для соблюдения требований ГОСТ Р 50597-2017, что обеспечило бы безопасность дорожного движения, однако ей не были приняты все зависящие меры для соблюдения требований нормативов и предупреждения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Администрации сельского поселения Горноправдинск, по факту несоблюдения требований по обеспечению безопасности дорожного движения при содержании дорог, непринятие мер по своевременному устранению помех в дорожном движении, нашла свое подтверждение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дминистрации сельского поселения Горноправдинск мировой судья квалифицирует по ч.1 ст. 12.3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 смягчающим, административную ответственность мировой судья признает устранение привлекаемым к ответственности лицом, нарушений, выявленных в ходе провер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административного наказания, мировой судья учитывает личность виновного, отсутствие отягчающих административную ответственность обстоятельств, характер совершенного правонарушения, а также то, что в соответствии со статьей 3.1 КоАП РФ наказание должно иметь своей целью предупреждение совершения новых правонарушений, как самим правонарушителем, так и другими лицами, а также, его финансовое положение, характер и тяжесть совершенного им правонарушения, и приходит к выводу о необходимости при назначении наказания применить положения ч.3.2 ст.4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юридическое лицо Администрацию сельского поселения Горноправдинск виновным в совершении административного правонарушения, предусмотренного ч.1 ст. 12.34 КоАП РФ, и назначить наказание с применением ст.4.1 КоАП РФ в виде административного штрафа в размере 1000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, ОКТМО 71871000, КПП 860101001, номер счета получателя платежа 03100643000000018700, БИК 007162163 Кор./сч. 40102810245370000007, КБК 18811601123010001140, банк получателя РКЦ Ханты-Мансийск г. Ханты-Мансийск, УИН 1881048625025000241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2rplc10">
    <w:name w:val="cat-UserDefined grp-52 rplc-10"/>
    <w:basedOn w:val="DefaultParagraphFont"/>
    <w:qFormat/>
    <w:rPr/>
  </w:style>
  <w:style w:type="character" w:styleId="CatUserDefinedgrp53rplc19">
    <w:name w:val="cat-UserDefined grp-5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